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0667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loha Školního řádu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2.1pt;mso-wrap-distance-left:7.05pt;mso-wrap-distance-right:7.05pt;mso-wrap-distance-top:0pt;mso-wrap-distance-bottom:0pt;margin-top:5.45pt;mso-position-vertical-relative:text;margin-left:37.5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loha Školního řá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07377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24"/>
                                    </w:rPr>
                                    <w:t>OSNOVY K POUČENÍ DĚTÍ O 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0.85pt;mso-wrap-distance-left:7.05pt;mso-wrap-distance-right:7.05pt;mso-wrap-distance-top:0pt;mso-wrap-distance-bottom:0pt;margin-top:-1.5pt;mso-position-vertical-relative:text;margin-left:37.25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</w:rPr>
                              <w:t>OSNOVY K POUČENÍ DĚTÍ O BO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K POUČENÍ DĚTÍ NA ZAČÁTKU ŠKOLNÍHO ROKU V MATEŘSKÉ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čitelky seznámí děti s riziky při výchovné činnosti, poučí děti o bezpečném chování v prostředí mateřské školy </w:t>
      </w:r>
    </w:p>
    <w:p>
      <w:pPr>
        <w:pStyle w:val="Normal"/>
        <w:rPr/>
      </w:pPr>
      <w:r>
        <w:rPr/>
        <w:t>a při dalších aktivitách mimo areál mateřské školy a vysvětlí jim možná rizika, upozorní děti na nebezpečí při pobytu venku a provedou o tom zápis do třídních knih a z hlediska právní platnosti jsou podepisována dvěma osobami, zapisující učitelka a ředitelka. Děti, které v době výkladu nebyly ve škole přítomny, poučí dodatečně, a provedou o tom zápis.</w:t>
      </w:r>
    </w:p>
    <w:p>
      <w:pPr>
        <w:pStyle w:val="Normal"/>
        <w:jc w:val="both"/>
        <w:rPr/>
      </w:pPr>
      <w:r>
        <w:rPr/>
        <w:t>Seznámí děti s budovou škol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ízemí: šatna, třída, WC s umývárnou,vstupní chodba, jídelna, lehárna, zahrada apod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patro: schodiště, tělocvična, polytechnická učebna                                   </w:t>
      </w:r>
    </w:p>
    <w:p>
      <w:pPr>
        <w:pStyle w:val="Normal"/>
        <w:jc w:val="both"/>
        <w:rPr/>
      </w:pPr>
      <w:r>
        <w:rPr/>
        <w:t>Seznámí děti s režimem školy – ranní svačina, dopolední činnosti, oběd, odpočinek, odpolední svačina, odpolední činnosti apod.</w:t>
      </w:r>
    </w:p>
    <w:p>
      <w:pPr>
        <w:pStyle w:val="Normal"/>
        <w:jc w:val="both"/>
        <w:rPr/>
      </w:pPr>
      <w:r>
        <w:rPr/>
        <w:t>Učitelky důsledně dbají na dodržování všech pravidel bezpečného chování, stanovených v organizačních normách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ezpečnost dětí v budov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Respektovat a plnit pokyny pedagog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Chodit ve třídě, v herně, po chodbách pomalu, nestrkat se navzájem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vylézat na nábytek, nesahat na elektrické zásuvky /kryty!/ a elektrická zařízení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vylézat na okna, stolky, skříňky, kryty topení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Opatrnost při pohybu v umývárně a na WC / pozor na mokrou podlahu/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Správně chodit po schodech – přidržovat se madla, nestrkat se, nepředbíhat, při chůzi ze schodů jít jednotlivě, přidržovat se madla, neskákat z posledního schodu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ěhat přiměřeně, orientovat se v prostoru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běhat mezi stolečky, s auty jezdit jen na koberci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dávat hračky do úst, do nosu, do uší, nestrkat věci do elektrické zásuvk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zor na horký čaj, polévku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tříkat vodu po podlaz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a WC nestoupat na záchodovou mísu, nesedat na umývadl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Ohlásit každé poranění svoje i kamaráda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Zákaz přinášení nebezpečných předmětů do MŠ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učení o nebezpečí při hře se sirkami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ahat do el. zásuvek, nestrkat do nich předměty, nesahat na ně mokrýma rukam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neznámé situaci volat dospělého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učení o bezp. chování v krizových situacích (když se ztratím, někam spadnu, při požá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byt venku mimo areál ško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procházce (mimo objekt školy) chodit v zástupu, používat vestičky, terčíky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ohrožovat se navzájem házením kamenů, nevhodným zacházením s klacíky apod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ahat na žádná zvířata ani známá domácí / nebezpečí vztekliny, pokousání, poškrábání /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byt na školní zahra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odmínečně respektovat a plnit pravidla a dohodu při hře a TV činnostech na zahradě, respektovat pokyny pedagoga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ečně se pohybovat na TV zařízeních, nestrkat se, používat zařízení pouze k účelu, ke kterému je určeno /dohled pedagoga/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používat klacky, kameny, hračky proti druhému dítěti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dávat do úst písek, neolizovat si ruce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měřené chování na průlezkách, ostatním zařízení zahrady – nestrkat se apod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Vyhýbat se houpačkám, nechodit k nim blízko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vstupovat na skluzavku zespoda /nevybíhat na ni v botách/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Mít pokrývku hlavy, hodně pít při velkém hork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jízdě na koloběžkách, tříkolkách, odstrkovadlech, jízdních kolech dbát pokynů učitelky, nestrkat se, nejezdit v protisměr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ro jízdu na jízdních kolech používat ochranné přilby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sáňkování, bobování sjíždět organizovaně z kopce, nenarážet do druhých dětí, dbát pokynů učitel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stování autobusem, MH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odmínečně respektovat a dodržovat pokyny pedagog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astupovat a vystupovat z dopravního prostředku jednotlivě, nestrkat se, nepředbíhat ostatní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jízdě sedět v klidu, opřený o opěradlo, v případě cestování MHD se přidržovat madel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Sledovat neustále pedagog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zor na cizí, neznámé lidi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přibližovat se k okraji nástupiště, dokud dopravní prostředek nezastaví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nastupovat ani nevystupovat, dokud pedagog nedá pok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dplavecká výu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Respektovat a plnit příkazy pedagog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Chovat se ukázněně v šatně, v bazénu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Neohrožovat sebe a své kamarády nevhodným chováním /neskákat do vody, neházet předměty, zvýšená opatrnost při pohybu na podlahách kolem bazénu – kluzký, mokrý povrch/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Do bazénu vstupovat pouze na pokyn pedagoga, stejně tak bazén opouštět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Nevzdalovat se z místa výuk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Chovat se ukázněně v šatnách a ve sprchách, v odpočívárně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Nenosit při výuce prstýnky, řetízky a jiné ozdob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Pokud se dítě necítí zdrávo, upozorní na tuto skutečnost pedagoga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Neběhat po mokrém okraji, neskákat do vody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720" w:right="0" w:hanging="0"/>
        <w:jc w:val="both"/>
        <w:textAlignment w:val="auto"/>
        <w:rPr/>
      </w:pPr>
      <w:r>
        <w:rPr/>
        <w:t>Nepotápět a nestrkat pod vodu druhé děti v bazé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tvarné a pracovní činnosti ve třídě +  polytechnická učeb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Dbát pokynů učitelky při prác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Neolizovat ruce ani jiné nástroje a pomůcky, dodržovat hygien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/>
        <w:t>Zacházet opatrně se všemi pomůckami – pozor na úrazy, zejména oč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ělocvič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Dbát pokynů učitelky – pedagog stanoví požadavky na dodržování kázně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Nelézt na cvičební nářadí bez povolení učitelky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Nemanipulovat s nářadím a náčiním bez pokynu učitelky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Mít cvičební oblečení a obuv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/>
        <w:t>Nepřeceňovat své síly, každý úraz, bolest oznámit bez zbytečného odkladu učitelce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A POUČENÍ DĚTÍ PŘED POBYTEM NA ŠKOLNÍ ZAHRADĚ MŠ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Bezpodmínečně respektovat a plnit pravidla a dohodu při hře a TV činnostech na zahradě, respektovat pokyny pedagog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Bezpečně se pohybovat na TV zařízeních, nestrkat se, používat zařízení pouze k účelu, ke kterému je určeno /dohled pedagoga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Nepoužívat klacky, kameny, hračky proti druhému dítě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Nedávat do úst písek, neolizovat si ru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Přiměřené chování na průlezkách, ostatním zařízení zahrady – nestrkat se apo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Vyhýbat se houpačkám, nechodit k nim blíz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Nevstupovat na skluzavku zespoda /nevybíhat na ni v botách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Mít pokrývku hlavy, hodně pít při velkém hor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Při jízdě na koloběžkách, tříkolkách, odstrkovadlech, jízdních kolech dbát pokynů učitelky, nestrkat se, nejezdit v protismě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Pro jízdu na jízdních kolech používat ochranné přilb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textAlignment w:val="auto"/>
        <w:rPr/>
      </w:pPr>
      <w:r>
        <w:rPr/>
        <w:t>Pokud je školní zahrada vybavena brouzdalištěm, dětským bazénem dodržovat pravidla bezpečnosti a hygieny - neohrozit kamaráda, bez dovolení neopustit dané místo, bezpečné slunění apod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NOVA POUČENÍ DĚTÍ PŘED PŘEDPLAVECKÝM VÝCVIKEM MŠ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1. Respektovat a plnit příkazy pedagogů.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2. Chovat se ukázněně v šatně, v bazénu, cestou do bazénu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3. Neohrožovat sebe a své kamarády nevhodným chováním /neskákat do vody, neházet předměty, zvýšená opatrnost při pohybu na podlahách kolem bazénu – kluzký, mokrý povrch/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4. Do bazénu vstupovat pouze na pokyn pedagoga, stejně tak bazén opouštět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5. Nevzdalovat se z místa výuky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6. Chovat se ukázněně v šatnách a ve sprchách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7. Nenosit při výuce prstýnky, řetízky a jiné ozdoby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8. Pokud se dítě necítí zdrávo, upozorní na tuto skutečnost pedagoga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9. Neběhat po mokrém okraji, neskákat do vody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10. Nepotápět a nestrkat pod vodu druhé děti v bazénu.</w:t>
      </w:r>
    </w:p>
    <w:p>
      <w:pPr>
        <w:pStyle w:val="Normal"/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11. Při úrazu, nevolnosti či jiné potřebě jako např. použití WC upozornit pedagoga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A POUČENÍ DĚTÍ PŘED ŠKOLNÍM VÝLETEM MŠ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cestování dopravním prostředkem se nepřibližovat k okraji nástupiště, dokud dopravní prostředek nezastav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nastupovat ani nevystupovat, dokud pedagog nedá pokyn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astupovat a vystupovat z dopravního prostředku jednotlivě, nestrkat se, nepředbíhat ostatn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jízdě v dopravním prostředku sedět v klidu, opřený o opěradlo, přidržovat se madel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Sledovat neustále pedagog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Aby se zabránilo přehřátí dětí v dopravním prostředku, sundat si vrchní vrstvu oblečení, čepice apod.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odcházet od skupiny, pozorně sledovat výklad pedagoga, plnit jejich pokyn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procházce chodit ve dvojicích, používat vestičky, terčík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Při hrách neopustit vymezené prostranství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ohrožovat se navzájem házením kamenů, nevhodným zacházením s klacíky apod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esahat na žádná živá zvířata ani známá domácí / nebezpečí vztekliny, pokousání, poškrábání/, natož mrtvá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chůzi po schodišti a před budovou – hlavně při vlhkém počasí nebo v zimě, chodit opatrně, přidržovat se zábradl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se dítě ztratí, zůstane na místě, nikam neodchází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NOVA POUČENÍ DĚTÍ PŘED VYCHÁZKOU MŠ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Při procházce městem (mimo objekt školy) chodit ve dvojicích, používat vestičky, terčí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 xml:space="preserve">Při hrách neopustit vymezené prostranstv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Neohrožovat se navzájem házením kamenů, nevhodným zacházením s klacíky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Nesahat na žádná živá zvířata ani známá domácí / nebezpečí vztekliny, pokousání, poškrábání/, natož mrtv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Při chůzi po schodišti a před budovou – hlavně při vlhkém počasí nebo v zimě, chodit opatrně, přidržovat se zábradl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V zimě venku neolizovat žádné kovové předmě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right="0" w:hanging="357"/>
        <w:jc w:val="both"/>
        <w:textAlignment w:val="auto"/>
        <w:rPr/>
      </w:pPr>
      <w:r>
        <w:rPr/>
        <w:t>Pokud se dítě ztratí, zůstane na místě, nikam neodchází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397" w:right="45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Snovídky, příspěvková organizace</w:t>
    </w:r>
  </w:p>
  <w:p>
    <w:pPr>
      <w:pStyle w:val="Normal"/>
      <w:snapToGrid w:val="false"/>
      <w:jc w:val="center"/>
      <w:rPr/>
    </w:pPr>
    <w:r>
      <w:rPr/>
      <w:t>Snovídky 84, 683 33 Nes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20" w:right="0" w:hanging="0"/>
      <w:jc w:val="both"/>
      <w:outlineLvl w:val="8"/>
    </w:pPr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ymbol" w:hAnsi="Symbol" w:eastAsia="Times New Roman" w:cs="Times New Roman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basedOn w:val="Standardnpsmoodstavce1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1"/>
    <w:qFormat/>
    <w:rPr>
      <w:b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2"/>
    <w:qFormat/>
    <w:rPr>
      <w:sz w:val="24"/>
    </w:rPr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character" w:styleId="BezmezerCharChar">
    <w:name w:val="Bez mezer Char Char"/>
    <w:basedOn w:val="Standardnpsmoodstavce2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clear" w:pos="708"/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8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uppressAutoHyphens w:val="false"/>
      <w:overflowPunct w:val="true"/>
      <w:autoSpaceDE w:val="true"/>
      <w:spacing w:before="120" w:after="120"/>
      <w:textAlignment w:val="auto"/>
    </w:pPr>
    <w:rPr>
      <w:color w:val="000000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color w:val="000000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color w:val="000000"/>
      <w:sz w:val="20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mezerChar">
    <w:name w:val="Bez mezer Cha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1:00Z</dcterms:created>
  <dc:creator>Mgr. Kamila Jakubcová</dc:creator>
  <dc:description/>
  <dc:language>en-US</dc:language>
  <cp:lastModifiedBy/>
  <cp:lastPrinted>1995-11-21T17:41:00Z</cp:lastPrinted>
  <dcterms:modified xsi:type="dcterms:W3CDTF">2022-09-21T04:38:51Z</dcterms:modified>
  <cp:revision>8</cp:revision>
  <dc:subject/>
  <dc:title>Směrnice 49 - Školní řád MŠ</dc:title>
</cp:coreProperties>
</file>